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Земского Собрания Пермского муниципального района от 27.02.2020 № 28 «Об утверждении Положения о системе оплаты труда работников муниципаль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«Об оплате труда работников муниципального казенного учреждения «Центр обеспечения безопасности Пермского муниципального района» (в ред. от 31.12.2014 № 5588, от 27.07.2017 № 255-С, от 25.09.2017 № 349-С, от 11.02.2019 № 62, от 30.09.2019 № 611, от 11.10.2019 № 681, от 18.08.2020 № 442)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в Положении об оплате труда работников муниципального учреждения «Центр обеспечения безопасности Пермского муниципального района»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втором пункта 3 слова «начальник отдела гражданской защиты» изменить на слова «начальник отдела гражданской обороны и чрезвычайных ситуаций», слова «начальник сектора по обеспечению жизнедеятельности» изменить на слова «начальник сектора обеспечения жизнедеятельности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таблицу в пункте 4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986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750</wp:posOffset>
                      </wp:positionH>
                      <wp:positionV relativeFrom="page">
                        <wp:posOffset>445135</wp:posOffset>
                      </wp:positionV>
                      <wp:extent cx="3383280" cy="374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35.05pt;mso-position-vertical-relative:page;margin-left: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и, замещающие должности руководителей, специалистов муниципального казенного учреждения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чреждения, заместитель начальника учреж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чрезвычайных ситуаций, начальник учебного пункта, начальник сектора обеспечения жизнедеятельности, начальник аварийно-спасательной службы, начальник единой дежурной диспетчерск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, главный специалист, ведущий специалист-спас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 ЕДДС, оперативный дежурный ЕДД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 ЕДДС, диспетчер системы - 112 ЕДД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дворник, контролер газов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5:00Z</dcterms:created>
  <dc:creator>EMarkin</dc:creator>
  <dc:description/>
  <dc:language>en-US</dc:language>
  <cp:lastModifiedBy>adm15-01</cp:lastModifiedBy>
  <dcterms:modified xsi:type="dcterms:W3CDTF">2020-09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</vt:lpwstr>
  </property>
  <property fmtid="{D5CDD505-2E9C-101B-9397-08002B2CF9AE}" pid="3" name="r_object_id">
    <vt:lpwstr>09000001a78a32e9</vt:lpwstr>
  </property>
  <property fmtid="{D5CDD505-2E9C-101B-9397-08002B2CF9AE}" pid="4" name="r_version_label">
    <vt:lpwstr>1.3</vt:lpwstr>
  </property>
  <property fmtid="{D5CDD505-2E9C-101B-9397-08002B2CF9AE}" pid="5" name="reg_date">
    <vt:lpwstr>08.09.2020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